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KS AND STE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SESSMENT TARGET GRADES 3/4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SS1– </w:t>
            </w:r>
            <w:r>
              <w:rPr>
                <w:rFonts w:cs="Arial" w:ascii="Arial" w:hAnsi="Arial"/>
                <w:b/>
                <w:szCs w:val="24"/>
              </w:rPr>
              <w:t>The Earth and Earth materials, as we know them today, have developed over long periods of time, through constant change process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mosphere, Climate and Weath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:ESS1:4:1.3  Based on data collected from daily weather observations, describe weather changes or weather patterns.   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POC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  <w:r>
              <w:rPr>
                <w:rFonts w:cs="Arial" w:ascii="Arial" w:hAnsi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</w:rPr>
              <w:t>Composition and Featur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:ESS1:4:2.3  Given information about Earth materials, explain how their characteristics lend themselves to specific uses. 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FAF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  <w:r>
              <w:rPr>
                <w:rFonts w:cs="Arial" w:ascii="Arial" w:hAnsi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:ESS1:4:2.4  Given certain Earth materials (soils, rocks, or minerals) use physical properties to sort, classify, and/or describe them. 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INQ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Processes and Rates of Chang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9"/>
                <w:szCs w:val="19"/>
              </w:rPr>
              <w:t>S:ESS1:4:5.2  Explain how wind, water, or ice shape and reshape the Earth’s surface. [ESS1(K-</w:t>
            </w:r>
            <w:r>
              <w:rPr>
                <w:rFonts w:cs="Arial"/>
                <w:b/>
                <w:bCs/>
                <w:sz w:val="19"/>
                <w:szCs w:val="19"/>
              </w:rPr>
              <w:t>4</w:t>
            </w:r>
            <w:r>
              <w:rPr>
                <w:rFonts w:cs="Arial"/>
                <w:sz w:val="19"/>
                <w:szCs w:val="19"/>
              </w:rPr>
              <w:t>)INQ+SAE-</w:t>
            </w:r>
            <w:r>
              <w:rPr>
                <w:rFonts w:cs="Arial"/>
                <w:b/>
                <w:bCs/>
                <w:sz w:val="19"/>
                <w:szCs w:val="19"/>
              </w:rPr>
              <w:t>4</w:t>
            </w:r>
            <w:r>
              <w:rPr>
                <w:rFonts w:cs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ock Cyc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:ESS1:4:6.4  Use results from an experiment to draw conclusions about how water interacts with earth materials (e.g., percolation, erosion, frost heave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INQ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36"/>
              </w:rPr>
              <w:t>LS1</w:t>
            </w:r>
            <w:r>
              <w:rPr>
                <w:rFonts w:cs="Arial" w:ascii="Arial" w:hAnsi="Arial"/>
                <w:b/>
                <w:szCs w:val="36"/>
              </w:rPr>
              <w:t>– All living organisms have identifiable structures and characteristics that allow for survival (organisms, populations, &amp; species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1:4:1.2  Sort/classify different living things using similar and different characteristics; and describe why organisms belong to each group or cite evidence about how they are alike or not al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[L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+POC-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Living Things and organiz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:LS1:4:2.3  Identify and explain how the physical structures of an organism (plants or animals) allow it to survive in its habitat/environment (e.g., roots for water; nose to smell fire).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[LS1(K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</w:rPr>
              <w:t>)FAF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:LS1:4:2.4  Identify the basic needs of plants and animals in order to stay alive (i.e., water, air, food, space).  [L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eproduc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:LS1:4-3.4  Predict, sequence, or compare the life stages of organisms (plants and animals): e.g., put images of life stages of an organism in order, predict the next stage in sequence, and compare two organisms. [LS1(K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</w:rPr>
              <w:t>)POC–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36"/>
              </w:rPr>
              <w:t>LS2</w:t>
            </w:r>
            <w:r>
              <w:rPr>
                <w:rFonts w:cs="Arial" w:ascii="Arial" w:hAnsi="Arial"/>
                <w:b/>
                <w:szCs w:val="36"/>
              </w:rPr>
              <w:t>– Energy flows and matter recycles through an ecosyste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Flow of Energ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:LS2:4:2.2  Recognize that energy is needed for all organisms to stay alive and grow or identify where a plant or animal gets its energy. [LS2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5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ecycling of Materia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2:4:3.2  Describe ways plants and animals depend on each other (e.g., shelter, nesting, food). [LS2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6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LS3</w:t>
            </w:r>
            <w:r>
              <w:rPr>
                <w:rFonts w:cs="Arial" w:ascii="Arial" w:hAnsi="Arial"/>
                <w:b/>
                <w:szCs w:val="36"/>
              </w:rPr>
              <w:t>– Groups of organisms show evidence of change over time (e.g. evolution, natural selection, structures, behaviors, and biochemistry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:LS3:4:1.3  Using information (data or scenario), explain how changes in the environment can cause organisms to respond (e.g., survive there and reproduce, move away, die). [LS3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LS4</w:t>
            </w:r>
            <w:r>
              <w:rPr>
                <w:rFonts w:cs="Arial" w:ascii="Arial" w:hAnsi="Arial"/>
                <w:b/>
                <w:szCs w:val="36"/>
              </w:rPr>
              <w:t>– Humans are similar to other species in many ways, and yet are unique among Earth’s life form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Human Identi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4:4:3.1  Identify what the physical structures of humans do (e.g., sense organs– eyes, ears, skin, etc.) or compare physical structures of humans to similar structures of animals. [LS4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FAF-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4:4:3.2  Distinguish between characteristics of humans that are inherited from parents (i.e., hair color, height, skin color, eye color) and others that are learned (e.g., riding a bike, singing a song, playing a game, reading). [LS4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POC-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PS1– </w:t>
            </w:r>
            <w:r>
              <w:rPr>
                <w:rFonts w:cs="Arial" w:ascii="Arial" w:hAnsi="Arial"/>
                <w:b/>
                <w:iCs/>
                <w:szCs w:val="36"/>
              </w:rPr>
              <w:t>All living and nonliving things are composed of matter having characteristic properties that distinguish one substance from another (independent of size/amount of substance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omposi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1:4:1.2  Use measures of weight (data) to demonstrate that the whole equals the sum of its parts. [P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1:4:2.4  Make a prediction about what might happen to the state of common materials when heated or cooled; or categorize materials as solid, liquid, or gas. [P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POC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1:4:2.5  Collect and organize data about physical properties in order to classify objects or draw conclusions about objects and their characteristic properties (e.g., temperature, color, size, shape, weight, texture, flexibility). [P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-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S2– Energy is necessary for change to occur in matter.  Energy can be stored, transferred and transformed, but cannot be destroy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Energ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:PS2:4:3.6  Given a specific example or illustration (e.g., simple closed circuit, rubbing hands together) predict the observable effects of energy (i.e., the bulb lights, a bell rings, hands warm up). A test item may ask, “What will happen when…?” [PS2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:PS2:4:3.7  Use observations of light in relation to other objects/substances to describe the properties of light (i.e., can be reflected, refracted, or absorbed). [PS2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:PS2:4:3.8  Experiment, observe, or predict how heat might move from one object to an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[PS2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 INQ+SAE-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S3– </w:t>
            </w:r>
            <w:r>
              <w:rPr>
                <w:rFonts w:cs="Arial" w:ascii="Arial" w:hAnsi="Arial"/>
                <w:b/>
                <w:iCs/>
              </w:rPr>
              <w:t>The motion of an object is affected by forc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r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3:4:1.5  Use observations of magnets in relation to other objects to describe the properties of magnetism (i.e., attract or repel certain objects or has no effect). [PS3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+SAE-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Mo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3:4:2.1  Use data to predict how a change in force (greater/less) might affect the position, direction of motion, or speed of an object (e.g., ramps and balls).  [PS3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+SAE-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9:00Z</dcterms:created>
  <dc:creator>fmcdonnell</dc:creator>
  <dc:description/>
  <cp:keywords/>
  <dc:language>en-US</dc:language>
  <cp:lastModifiedBy>fmcdonnell</cp:lastModifiedBy>
  <dcterms:modified xsi:type="dcterms:W3CDTF">2010-06-18T13:09:00Z</dcterms:modified>
  <cp:revision>2</cp:revision>
  <dc:subject/>
  <dc:title/>
</cp:coreProperties>
</file>