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6"/>
              <w:gridCol w:w="2914"/>
            </w:tblGrid>
            <w:tr>
              <w:trPr/>
              <w:tc>
                <w:tcPr>
                  <w:tcW w:w="5726" w:type="dxa"/>
                  <w:tcBorders/>
                  <w:shd w:fill="666699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haracter">
                              <wp:posOffset>104775</wp:posOffset>
                            </wp:positionH>
                            <wp:positionV relativeFrom="line">
                              <wp:posOffset>-38100</wp:posOffset>
                            </wp:positionV>
                            <wp:extent cx="3200400" cy="4667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00400" cy="466560"/>
                                      <a:chOff x="0" y="0"/>
                                      <a:chExt cx="3200400" cy="46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1200240" cy="409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9280" y="28440"/>
                                        <a:ext cx="457200" cy="104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9440" y="333360"/>
                                        <a:ext cx="2570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1680" y="9360"/>
                                        <a:ext cx="181080" cy="14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2600" y="324000"/>
                                        <a:ext cx="20016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6600" y="19080"/>
                                        <a:ext cx="18108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6600" y="324000"/>
                                        <a:ext cx="19044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720" y="0"/>
                                        <a:ext cx="228600" cy="15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1800" y="333360"/>
                                        <a:ext cx="22860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25pt;margin-top:-3pt;width:252pt;height:36.75pt" coordorigin="165,-60" coordsize="5040,735">
                            <v:rect id="shape_0" stroked="f" o:allowincell="t" style="position:absolute;left:165;top:-45;width:1889;height:64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2715;top:-15;width:719;height:1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30;top:465;width:404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00;top:-45;width:284;height:22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870;top:450;width:314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380;top:-30;width:284;height:19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380;top:450;width:299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815;top:-60;width:359;height:2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845;top:465;width:359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3914775" cy="54292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66" r="-9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477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4" w:type="dxa"/>
                  <w:tcBorders/>
                  <w:shd w:fill="666699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haracter">
                              <wp:posOffset>304800</wp:posOffset>
                            </wp:positionH>
                            <wp:positionV relativeFrom="line">
                              <wp:posOffset>-19050</wp:posOffset>
                            </wp:positionV>
                            <wp:extent cx="695325" cy="50482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5160" cy="504720"/>
                                      <a:chOff x="0" y="0"/>
                                      <a:chExt cx="695160" cy="50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760" y="0"/>
                                        <a:ext cx="590400" cy="17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685800" cy="21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4pt;margin-top:-1.5pt;width:54.75pt;height:39.75pt" coordorigin="480,-30" coordsize="1095,795">
                            <v:rect id="shape_0" stroked="f" o:allowincell="t" style="position:absolute;left:645;top:-30;width:929;height:26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80;top:420;width:1079;height:34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1057275" cy="5429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66" r="-34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5"/>
              <w:gridCol w:w="6815"/>
            </w:tblGrid>
            <w:tr>
              <w:trPr>
                <w:trHeight w:val="270" w:hRule="atLeast"/>
              </w:trPr>
              <w:tc>
                <w:tcPr>
                  <w:tcW w:w="18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1247775" cy="247650"/>
                        <wp:effectExtent l="0" t="0" r="0" b="0"/>
                        <wp:docPr id="5" name="Image5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145" r="-29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8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15" w:type="dxa"/>
                  <w:tcBorders/>
                  <w:shd w:fill="CC9900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shd w:fill="CC993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8"/>
              <w:gridCol w:w="1728"/>
              <w:gridCol w:w="1641"/>
              <w:gridCol w:w="1728"/>
              <w:gridCol w:w="1815"/>
            </w:tblGrid>
            <w:tr>
              <w:trPr/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685800" cy="161925"/>
                        <wp:effectExtent l="0" t="0" r="0" b="0"/>
                        <wp:docPr id="8" name="Image8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2" t="-222" r="-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647700" cy="161925"/>
                        <wp:effectExtent l="0" t="0" r="0" b="0"/>
                        <wp:docPr id="9" name="Image9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6" t="-222" r="-5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342900" cy="161925"/>
                        <wp:effectExtent l="0" t="0" r="0" b="0"/>
                        <wp:docPr id="10" name="Image10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5" t="-222" r="-10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657225" cy="161925"/>
                        <wp:effectExtent l="0" t="0" r="0" b="0"/>
                        <wp:docPr id="11" name="Image11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5" t="-222" r="-5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790575" cy="161925"/>
                        <wp:effectExtent l="0" t="0" r="0" b="0"/>
                        <wp:docPr id="12" name="Image12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6" t="-222" r="-4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36"/>
                <w:szCs w:val="36"/>
              </w:rPr>
              <w:t xml:space="preserve">Tree Study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Task with Student Directions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</w:tblGrid>
            <w:tr>
              <w:trPr/>
              <w:tc>
                <w:tcPr>
                  <w:tcW w:w="8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ontributed by: New Standards (NS)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anchor behindDoc="0" distT="0" distB="0" distL="0" distR="0" simplePos="0" locked="0" layoutInCell="1" allowOverlap="1" relativeHeight="30">
                        <wp:simplePos x="0" y="0"/>
                        <wp:positionH relativeFrom="column">
                          <wp:posOffset>-1318895</wp:posOffset>
                        </wp:positionH>
                        <wp:positionV relativeFrom="line">
                          <wp:posOffset>3563620</wp:posOffset>
                        </wp:positionV>
                        <wp:extent cx="685800" cy="838200"/>
                        <wp:effectExtent l="0" t="0" r="0" b="0"/>
                        <wp:wrapSquare wrapText="bothSides"/>
                        <wp:docPr id="1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2" t="-43" r="-52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br/>
                    <w:br/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e questions below are all about trees and leaves. Read each question carefully and write as complete an answer as you can. </w:t>
                  </w:r>
                </w:p>
                <w:p>
                  <w:pPr>
                    <w:pStyle w:val="Normal"/>
                    <w:spacing w:before="28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eaves from a tree have different sizes. Before you can decide about the usual size of leaves, you need to measure several of them.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10000" cy="165735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" t="-22" r="-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anchor behindDoc="0" distT="0" distB="0" distL="0" distR="0" simplePos="0" locked="0" layoutInCell="1" allowOverlap="1" relativeHeight="31">
                        <wp:simplePos x="0" y="0"/>
                        <wp:positionH relativeFrom="column">
                          <wp:posOffset>-1318895</wp:posOffset>
                        </wp:positionH>
                        <wp:positionV relativeFrom="line">
                          <wp:posOffset>6955790</wp:posOffset>
                        </wp:positionV>
                        <wp:extent cx="600075" cy="542925"/>
                        <wp:effectExtent l="0" t="0" r="0" b="0"/>
                        <wp:wrapSquare wrapText="bothSides"/>
                        <wp:docPr id="1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0" t="-66" r="-6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br/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easure the length of these four leaves to the nearest millimeter (mm). Carefully organize and record your measurements below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76040" cy="174180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" t="-21" r="-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6040" cy="174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4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4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f you were given another leaf from the same tree, how long do you think it would be? Explain why you chose this length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w correct do you think your measurements are? What two things could make your measurements wrong?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 group of 4th graders was trying to learn more about the characteristics of the trees around their school. What would be a good question for them to investigate?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31.9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©1997-2005 SRI International,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5"/>
                  <w:u w:val="single"/>
                </w:rPr>
                <w:t>Center for Technology in Learning.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All rights reserved.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5"/>
                  <w:u w:val="single"/>
                </w:rPr>
                <w:t>Terms of Use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fill="66669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  <w:gridCol w:w="615"/>
            </w:tblGrid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g">
                        <w:drawing>
                          <wp:anchor behindDoc="0" distT="0" distB="0" distL="114935" distR="114300" simplePos="0" locked="0" layoutInCell="1" allowOverlap="1" relativeHeight="32">
                            <wp:simplePos x="0" y="0"/>
                            <wp:positionH relativeFrom="character">
                              <wp:posOffset>57150</wp:posOffset>
                            </wp:positionH>
                            <wp:positionV relativeFrom="line">
                              <wp:posOffset>635</wp:posOffset>
                            </wp:positionV>
                            <wp:extent cx="5000625" cy="171450"/>
                            <wp:effectExtent l="0" t="635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000760" cy="171360"/>
                                      <a:chOff x="0" y="0"/>
                                      <a:chExt cx="50007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7840" y="9360"/>
                                        <a:ext cx="37152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7720" y="0"/>
                                        <a:ext cx="67644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0920" y="38160"/>
                                        <a:ext cx="428760" cy="104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5000" y="19080"/>
                                        <a:ext cx="171360" cy="14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3320" y="19080"/>
                                        <a:ext cx="17136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1920" y="19080"/>
                                        <a:ext cx="21924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0960" y="38160"/>
                                        <a:ext cx="247680" cy="104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4960" y="9360"/>
                                        <a:ext cx="18108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52920" y="19080"/>
                                        <a:ext cx="16200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0600" y="19080"/>
                                        <a:ext cx="20016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36180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5pt;margin-top:0pt;width:393.75pt;height:13.5pt" coordorigin="90,0" coordsize="7875,270">
                            <v:rect id="shape_0" stroked="f" o:allowincell="t" style="position:absolute;left:795;top:15;width:584;height:25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2685;top:0;width:1064;height:25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170;top:60;width:674;height:1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980;top:30;width:269;height:22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355;top:30;width:269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15;top:30;width:344;height:19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375;top:60;width:389;height:1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885;top:15;width:284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260;top:30;width:254;height:19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650;top:30;width:314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90;top:30;width:569;height:19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5486400" cy="189230"/>
                        <wp:effectExtent l="0" t="0" r="0" b="0"/>
                        <wp:docPr id="32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" t="-189" r="-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419100" cy="189230"/>
                        <wp:effectExtent l="0" t="0" r="0" b="0"/>
                        <wp:docPr id="33" name="Image16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6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86" t="-189" r="-8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als.sri.com/tasks/k-4/Treestudy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pals.sri.com/tasks/k-4/Treestudy/admin.html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pals.sri.com/tasks/k-4/Treestudy/directs.htm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pals.sri.com/tasks/k-4/Treestudy/rubric.html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pals.sri.com/tasks/k-4/Treestudy/sw1.html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pals.sri.com/tasks/k-4/Treestudy/techd.html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http://www.sri.com/policy/ctl" TargetMode="External"/><Relationship Id="rId23" Type="http://schemas.openxmlformats.org/officeDocument/2006/relationships/hyperlink" Target="http://pals.sri.com/terms.html" TargetMode="Externa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yperlink" Target="http://pals.sri.com/search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45:00Z</dcterms:created>
  <dc:creator>Information Technology</dc:creator>
  <dc:description/>
  <cp:keywords/>
  <dc:language>en-US</dc:language>
  <cp:lastModifiedBy>Information Technology</cp:lastModifiedBy>
  <dcterms:modified xsi:type="dcterms:W3CDTF">2007-05-24T11:45:00Z</dcterms:modified>
  <cp:revision>2</cp:revision>
  <dc:subject/>
  <dc:title> </dc:title>
</cp:coreProperties>
</file>