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36"/>
                <w:szCs w:val="36"/>
              </w:rPr>
              <w:t xml:space="preserve">Pulse 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Task with Student Directions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1"/>
            </w:tblGrid>
            <w:tr>
              <w:trPr/>
              <w:tc>
                <w:tcPr>
                  <w:tcW w:w="8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ontributed by: Third International Math and Science Study (TIMSS)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color w:val="000000"/>
                    </w:rPr>
                    <w:t>Task:</w:t>
                  </w:r>
                  <w:r>
                    <w:rPr>
                      <w:color w:val="000000"/>
                    </w:rPr>
                    <w:t xml:space="preserve"> At this station, you will find out how your pulse changes when you climb up and down on a step for 5 minutes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color w:val="000000"/>
                    </w:rPr>
                    <w:t>At this station you should have: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 watch with a second han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 step on the floor to climb on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Read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ALL</w:t>
                  </w:r>
                  <w:r>
                    <w:rPr>
                      <w:b/>
                      <w:bCs/>
                      <w:color w:val="000000"/>
                    </w:rPr>
                    <w:t xml:space="preserve"> directions carefully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color w:val="000000"/>
                    </w:rPr>
                    <w:t>This is what you should do: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nd your pulse and be sure you know how to count it. IF YOU CANNOT FIND YOUR PULSE ASK A TEACHER FOR HELP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ount your pulse for 10 second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rite the number of counts in the table below on the line marked 0 minute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Now climb up and down on the step for about 5 minutes. Stop after each minute and write your pulse in the table below. </w:t>
                  </w:r>
                </w:p>
                <w:tbl>
                  <w:tblPr>
                    <w:tblW w:w="6000" w:type="dxa"/>
                    <w:jc w:val="left"/>
                    <w:tblInd w:w="69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2"/>
                    <w:gridCol w:w="3358"/>
                  </w:tblGrid>
                  <w:tr>
                    <w:trPr/>
                    <w:tc>
                      <w:tcPr>
                        <w:tcW w:w="2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Number of minutes climbing</w:t>
                        </w:r>
                      </w:p>
                    </w:tc>
                    <w:tc>
                      <w:tcPr>
                        <w:tcW w:w="3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Number of pulse counts in 10 seconds</w:t>
                        </w:r>
                      </w:p>
                    </w:tc>
                  </w:tr>
                  <w:tr>
                    <w:trPr/>
                    <w:tc>
                      <w:tcPr>
                        <w:tcW w:w="2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 Minutes</w:t>
                        </w:r>
                      </w:p>
                    </w:tc>
                    <w:tc>
                      <w:tcPr>
                        <w:tcW w:w="3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Minute</w:t>
                        </w:r>
                      </w:p>
                    </w:tc>
                    <w:tc>
                      <w:tcPr>
                        <w:tcW w:w="3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Minutes</w:t>
                        </w:r>
                      </w:p>
                    </w:tc>
                    <w:tc>
                      <w:tcPr>
                        <w:tcW w:w="3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Minutes</w:t>
                        </w:r>
                      </w:p>
                    </w:tc>
                    <w:tc>
                      <w:tcPr>
                        <w:tcW w:w="3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Minutes</w:t>
                        </w:r>
                      </w:p>
                    </w:tc>
                    <w:tc>
                      <w:tcPr>
                        <w:tcW w:w="3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Minutes</w:t>
                        </w:r>
                      </w:p>
                    </w:tc>
                    <w:tc>
                      <w:tcPr>
                        <w:tcW w:w="3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w did your pulse change during this exercise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hy do you think your pulse changed in this way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©1997-2005 SRI International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5"/>
                  <w:u w:val="single"/>
                </w:rPr>
                <w:t>Center for Technology in Learning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All rights reserved.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5"/>
                  <w:u w:val="single"/>
                </w:rPr>
                <w:t>Terms of Use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244" w:type="dxa"/>
            <w:tcBorders/>
            <w:shd w:fill="66669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7"/>
              <w:gridCol w:w="657"/>
            </w:tblGrid>
            <w:tr>
              <w:trPr/>
              <w:tc>
                <w:tcPr>
                  <w:tcW w:w="8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g">
                        <w:drawing>
                          <wp:anchor behindDoc="0" distT="0" distB="0" distL="114935" distR="114300" simplePos="0" locked="0" layoutInCell="1" allowOverlap="1" relativeHeight="10">
                            <wp:simplePos x="0" y="0"/>
                            <wp:positionH relativeFrom="character">
                              <wp:posOffset>57150</wp:posOffset>
                            </wp:positionH>
                            <wp:positionV relativeFrom="line">
                              <wp:posOffset>635</wp:posOffset>
                            </wp:positionV>
                            <wp:extent cx="5000625" cy="171450"/>
                            <wp:effectExtent l="0" t="635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000760" cy="171360"/>
                                      <a:chOff x="0" y="0"/>
                                      <a:chExt cx="5000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7840" y="9360"/>
                                        <a:ext cx="37152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7720" y="0"/>
                                        <a:ext cx="67644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0920" y="38160"/>
                                        <a:ext cx="428760" cy="10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5000" y="19080"/>
                                        <a:ext cx="171360" cy="14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3320" y="19080"/>
                                        <a:ext cx="17136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1920" y="19080"/>
                                        <a:ext cx="21924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0960" y="38160"/>
                                        <a:ext cx="247680" cy="10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4960" y="9360"/>
                                        <a:ext cx="18108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2920" y="19080"/>
                                        <a:ext cx="16200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0600" y="19080"/>
                                        <a:ext cx="20016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36180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5pt;margin-top:0pt;width:393.75pt;height:13.5pt" coordorigin="90,0" coordsize="7875,270">
                            <v:rect id="shape_0" stroked="f" o:allowincell="t" style="position:absolute;left:795;top:15;width:584;height:25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685;top:0;width:1064;height:25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170;top:60;width:674;height:1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980;top:30;width:269;height:22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355;top:30;width:269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15;top:30;width:344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375;top:60;width:389;height:1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885;top:15;width:284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260;top:30;width:254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650;top:30;width:314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90;top:30;width:569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5486400" cy="18923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89" r="-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419100" cy="189230"/>
                        <wp:effectExtent l="0" t="0" r="0" b="0"/>
                        <wp:docPr id="9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6" t="-189" r="-8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i.com/policy/ctl" TargetMode="External"/><Relationship Id="rId3" Type="http://schemas.openxmlformats.org/officeDocument/2006/relationships/hyperlink" Target="http://pals.sri.com/terms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pals.sri.com/searc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9:00Z</dcterms:created>
  <dc:creator>Information Technology</dc:creator>
  <dc:description/>
  <cp:keywords/>
  <dc:language>en-US</dc:language>
  <cp:lastModifiedBy>fmcdonnell</cp:lastModifiedBy>
  <dcterms:modified xsi:type="dcterms:W3CDTF">2007-05-24T22:10:00Z</dcterms:modified>
  <cp:revision>3</cp:revision>
  <dc:subject/>
  <dc:title> </dc:title>
</cp:coreProperties>
</file>