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/>
        <w:tc>
          <w:tcPr>
            <w:tcW w:w="92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36"/>
                <w:szCs w:val="36"/>
              </w:rPr>
              <w:t xml:space="preserve">Unknown Liquids </w:t>
            </w:r>
          </w:p>
        </w:tc>
      </w:tr>
      <w:tr>
        <w:trPr/>
        <w:tc>
          <w:tcPr>
            <w:tcW w:w="9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Task with Student Directions</w:t>
            </w:r>
          </w:p>
        </w:tc>
      </w:tr>
      <w:tr>
        <w:trPr/>
        <w:tc>
          <w:tcPr>
            <w:tcW w:w="9244" w:type="dxa"/>
            <w:tcBorders/>
            <w:shd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81"/>
            </w:tblGrid>
            <w:tr>
              <w:trPr/>
              <w:tc>
                <w:tcPr>
                  <w:tcW w:w="8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ntributed by: New York State Alternative Assessment in Science Project (NYSED)</w:t>
                    <w:br/>
                    <w:t xml:space="preserve">1996 Administration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color w:val="000000"/>
                    </w:rPr>
                    <w:t>Task:</w:t>
                  </w:r>
                  <w:r>
                    <w:rPr>
                      <w:color w:val="000000"/>
                    </w:rPr>
                    <w:t xml:space="preserve"> At this station, you will be determining which of two solutions is liquid X and which is liquid Z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Materials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ottle containing a blue liquid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ottle containing a yellow liquid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iple beam or double pan balanc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alculator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ye goggles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Directions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</w:rPr>
                    <w:t xml:space="preserve">The labels on the two bottles have fallen off. The labels had read "Liquid X" and "Liquid Z." Your job is to determine which bottle contains liquid X and which contains liquid Z. The real challenge is that you must do this </w:t>
                  </w:r>
                  <w:r>
                    <w:rPr>
                      <w:b/>
                      <w:bCs/>
                      <w:color w:val="000000"/>
                    </w:rPr>
                    <w:t>without opening the bottles</w:t>
                  </w:r>
                  <w:r>
                    <w:rPr>
                      <w:color w:val="000000"/>
                    </w:rPr>
                    <w:t xml:space="preserve">. All of the information you need to reach your conclusion is listed in the box below: </w:t>
                  </w:r>
                </w:p>
                <w:tbl>
                  <w:tblPr>
                    <w:tblW w:w="796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65"/>
                  </w:tblGrid>
                  <w:tr>
                    <w:trPr/>
                    <w:tc>
                      <w:tcPr>
                        <w:tcW w:w="7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he bottles and lids are identical in mass, volume, and shape when empty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oth bottle contain the same volume of solution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he density of liquid Z is greater than the density of liquid X.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space below, list the steps you will follow to determine which bottle contains liquid X and which contains liquid Z.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____________________________________________________________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____________________________________________________________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____________________________________________________________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____________________________________________________________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Put on eye goggles. Be careful not to drop either bottle. CARRY OUT YOUR PLAN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color w:val="000000"/>
                    </w:rPr>
                    <w:t>Record the results of your experiment in the space below.</w:t>
                    <w:br/>
                    <w:t>*</w:t>
                  </w:r>
                  <w:r>
                    <w:rPr>
                      <w:b/>
                      <w:bCs/>
                      <w:color w:val="000000"/>
                    </w:rPr>
                    <w:t>Show all work.</w:t>
                  </w:r>
                  <w:r>
                    <w:rPr>
                      <w:color w:val="000000"/>
                    </w:rPr>
                    <w:t xml:space="preserve">*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Using the data collected in your experiment, which liquid is liquid X and which is liquid Z?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Blue Liquid  _______________  Yellow Liquid  ________________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color w:val="000000"/>
                    </w:rPr>
                    <w:t xml:space="preserve">Based on the results of your experiment, write a statement explaining the relationship between mass, volume, and density. Writing the formula is </w:t>
                  </w:r>
                  <w:r>
                    <w:rPr>
                      <w:b/>
                      <w:bCs/>
                      <w:color w:val="000000"/>
                    </w:rPr>
                    <w:t>not</w:t>
                  </w:r>
                  <w:r>
                    <w:rPr>
                      <w:color w:val="000000"/>
                    </w:rPr>
                    <w:t xml:space="preserve"> sufficient.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____________________________________________________________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____________________________________________________________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____________________________________________________________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____________________________________________________________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NYS Alternative Assessment in Science Project</w:t>
                    <w:br/>
                    <w:t>Copyright, April 1996</w:t>
                    <w:br/>
                    <w:t>The State University of New York</w:t>
                    <w:br/>
                    <w:t>The State Education Department</w:t>
                    <w:br/>
                    <w:t xml:space="preserve">Albany, New York 12234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27:00Z</dcterms:created>
  <dc:creator>Information Technology</dc:creator>
  <dc:description/>
  <cp:keywords/>
  <dc:language>en-US</dc:language>
  <cp:lastModifiedBy>fmcdonnell</cp:lastModifiedBy>
  <dcterms:modified xsi:type="dcterms:W3CDTF">2007-05-24T22:31:00Z</dcterms:modified>
  <cp:revision>3</cp:revision>
  <dc:subject/>
  <dc:title> </dc:title>
</cp:coreProperties>
</file>