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4"/>
      </w:tblGrid>
      <w:tr>
        <w:trPr/>
        <w:tc>
          <w:tcPr>
            <w:tcW w:w="924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36"/>
                <w:szCs w:val="36"/>
              </w:rPr>
              <w:t xml:space="preserve">Height of Bounce </w:t>
            </w:r>
          </w:p>
        </w:tc>
      </w:tr>
      <w:tr>
        <w:trPr/>
        <w:tc>
          <w:tcPr>
            <w:tcW w:w="9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Task with Student Directions</w:t>
            </w:r>
          </w:p>
        </w:tc>
      </w:tr>
      <w:tr>
        <w:trPr/>
        <w:tc>
          <w:tcPr>
            <w:tcW w:w="9244" w:type="dxa"/>
            <w:tcBorders/>
            <w:shd w:fill="FFFFFF" w:val="clear"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81"/>
            </w:tblGrid>
            <w:tr>
              <w:trPr/>
              <w:tc>
                <w:tcPr>
                  <w:tcW w:w="87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th Grade Performance Task</w:t>
                    <w:br/>
                    <w:t>Contributed by: New York State Education Department (NYSED)</w:t>
                    <w:br/>
                    <w:t>NYS Alternative Assessment in Science Project (1996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2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Task: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t this station, you will be measuring the effect of height on the bounce of a ping-pong ball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2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Materials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ing-Pong bal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box fitted with a metric scale (taped down or balanced with books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alculator </w:t>
                  </w:r>
                </w:p>
                <w:p>
                  <w:pPr>
                    <w:pStyle w:val="Normal"/>
                    <w:spacing w:before="280" w:after="28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19400" cy="28581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19400" cy="2858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2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Directions: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Check to see that your materials are set up as shown in the diagram above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Before you begin your task, follow the directions inside the box:</w:t>
                  </w:r>
                </w:p>
                <w:tbl>
                  <w:tblPr>
                    <w:tblW w:w="45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876"/>
                  </w:tblGrid>
                  <w:tr>
                    <w:trPr/>
                    <w:tc>
                      <w:tcPr>
                        <w:tcW w:w="7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 xml:space="preserve">For </w:t>
                        </w:r>
                        <w:r>
                          <w:rPr>
                            <w:color w:val="000000"/>
                            <w:u w:val="single"/>
                          </w:rPr>
                          <w:t>practice</w:t>
                        </w:r>
                        <w:r>
                          <w:rPr>
                            <w:color w:val="000000"/>
                          </w:rPr>
                          <w:t xml:space="preserve">, release the ball from any point on the scale and determine the height to which it bounces. The "height of bounce" is the distance from the table top to the </w:t>
                        </w:r>
                        <w:r>
                          <w:rPr>
                            <w:b/>
                            <w:bCs/>
                            <w:color w:val="000000"/>
                            <w:u w:val="single"/>
                          </w:rPr>
                          <w:t>bottom</w:t>
                        </w:r>
                        <w:r>
                          <w:rPr>
                            <w:color w:val="000000"/>
                            <w:u w:val="single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 xml:space="preserve">of the ball on the first bounce. (Practice a few times to make an accurate observation.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color w:val="000000"/>
                    </w:rPr>
                    <w:t xml:space="preserve">3. </w:t>
                  </w:r>
                  <w:r>
                    <w:rPr>
                      <w:b/>
                      <w:bCs/>
                      <w:color w:val="000000"/>
                    </w:rPr>
                    <w:t>Your task:</w:t>
                  </w:r>
                  <w:r>
                    <w:rPr>
                      <w:color w:val="000000"/>
                    </w:rPr>
                    <w:t xml:space="preserve"> Hold the ball near the scale on the box so that the </w:t>
                  </w:r>
                  <w:r>
                    <w:rPr>
                      <w:color w:val="000000"/>
                      <w:u w:val="single"/>
                    </w:rPr>
                    <w:t>bottom</w:t>
                  </w:r>
                  <w:r>
                    <w:rPr>
                      <w:color w:val="000000"/>
                    </w:rPr>
                    <w:t xml:space="preserve"> of the ball is level with the 10 centimeter mark. Release the ball and observe how high it bounces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 Record the height that the ball bounced in trial 1 on the data table. Round your answer to the nearest whole number of centimeters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 Repeat steps 3 and 4 for release heights of 20 cm, 30 cm, and 40 cm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ata Table: Height of Bounce (in cm)</w:t>
                  </w:r>
                </w:p>
                <w:tbl>
                  <w:tblPr>
                    <w:tblW w:w="45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91"/>
                    <w:gridCol w:w="1492"/>
                    <w:gridCol w:w="1493"/>
                    <w:gridCol w:w="1492"/>
                    <w:gridCol w:w="1508"/>
                  </w:tblGrid>
                  <w:tr>
                    <w:trPr>
                      <w:trHeight w:val="270" w:hRule="atLeast"/>
                    </w:trPr>
                    <w:tc>
                      <w:tcPr>
                        <w:tcW w:w="1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Height of Release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Trial 1</w:t>
                        </w:r>
                      </w:p>
                    </w:tc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Trial 2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Trial 3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verage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1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 cm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1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 cm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1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0 cm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1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 cm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 Use the average data from your data table to construct a graph on the grid below. Connect the points to make a line graph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19400" cy="28581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19400" cy="2858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 Based on your observations, write a generalized statement describing the relationship between the height of release and the height of bounce of a Ping-Pong ball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 If you were able to bounce this ball from a height of 60 cm, how high (in centimeters) would you predict that the ball would bounce?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 the space below, explain how you used your data to make this prediction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10:00Z</dcterms:created>
  <dc:creator>Information Technology</dc:creator>
  <dc:description/>
  <cp:keywords/>
  <dc:language>en-US</dc:language>
  <cp:lastModifiedBy>fmcdonnell</cp:lastModifiedBy>
  <dcterms:modified xsi:type="dcterms:W3CDTF">2007-05-24T22:24:00Z</dcterms:modified>
  <cp:revision>3</cp:revision>
  <dc:subject/>
  <dc:title> </dc:title>
</cp:coreProperties>
</file>