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36"/>
                <w:szCs w:val="36"/>
              </w:rPr>
              <w:t xml:space="preserve">Follow Those Tracks 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Task with Student Directions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1"/>
            </w:tblGrid>
            <w:tr>
              <w:trPr/>
              <w:tc>
                <w:tcPr>
                  <w:tcW w:w="8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tributed by: New York State Alternative Assessment in Science Project (NYSED)</w:t>
                    <w:br/>
                    <w:t xml:space="preserve">1996 Administration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</w:rPr>
                    <w:t>Task:</w:t>
                  </w:r>
                  <w:r>
                    <w:rPr>
                      <w:color w:val="000000"/>
                    </w:rPr>
                    <w:t xml:space="preserve"> At this station, you will look at animal tracks in a picture and tell a story of what you think happened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</w:rPr>
                    <w:t>Directions: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ook at the picture in front of you. You should see two kinds of animal tracks in the picture. Look for patterns in these tracks, they tell a story. Pretend you actually found these patterns of tracks outsid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udy the picture for a few minutes. What do you think happened in this story? What kind of animals do you think made the tracks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Use the paper on the desk to write a story that tells what you think might have happened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*** REMEMBER: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Try</w:t>
                  </w:r>
                  <w:r>
                    <w:rPr>
                      <w:color w:val="000000"/>
                    </w:rPr>
                    <w:t xml:space="preserve"> to identify the animals that made the tracks. Write your story based upon what you observe in the picture.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370830" cy="6599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0830" cy="659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1:00Z</dcterms:created>
  <dc:creator>Information Technology</dc:creator>
  <dc:description/>
  <cp:keywords/>
  <dc:language>en-US</dc:language>
  <cp:lastModifiedBy>fmcdonnell</cp:lastModifiedBy>
  <dcterms:modified xsi:type="dcterms:W3CDTF">2007-05-24T22:13:00Z</dcterms:modified>
  <cp:revision>3</cp:revision>
  <dc:subject/>
  <dc:title> </dc:title>
</cp:coreProperties>
</file>