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36"/>
                <w:szCs w:val="36"/>
              </w:rPr>
              <w:t xml:space="preserve">Estimating 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Task with Student Directions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1"/>
            </w:tblGrid>
            <w:tr>
              <w:trPr/>
              <w:tc>
                <w:tcPr>
                  <w:tcW w:w="8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tributed by: Assessment of Performance Unit</w:t>
                    <w:br/>
                    <w:t xml:space="preserve">1989 Administration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</w:rPr>
                    <w:t>Task:</w:t>
                  </w:r>
                  <w:r>
                    <w:rPr>
                      <w:color w:val="000000"/>
                    </w:rPr>
                    <w:t xml:space="preserve"> At this station, you will estimate (make your own best guess at) the answer without using measuring instruments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</w:rPr>
                    <w:t>Materials: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lastic box with colored water labeled "C"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reen paper leaf labeled "L"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ire circl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ubber ball labeled "B"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ube with water labeled "T"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ntainer labeled "C"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ooden rod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ackage labeled "P"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Questions: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>How much colored water (c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 xml:space="preserve">) is there in plastic box C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459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129.5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>What is the area (c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 xml:space="preserve">) of the green paper leaf L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459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129.5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w long (cm) is the wire that makes the circle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459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129.5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hat is the mass (g) of ball B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459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129.5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>How much water (c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 xml:space="preserve">) is there in tube T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4592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129.5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>What is the area (c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 xml:space="preserve">) of the bottom of container C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4592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129.5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w long (cm) is the wooden rod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4592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129.5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hat force (N) do you use when you lift up parcel P by the loop of the string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4592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129.5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>What is the area (c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 xml:space="preserve">) of the top of tube T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4592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129.5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hat is the mass (g) of the circle of wire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4592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129.5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9:00Z</dcterms:created>
  <dc:creator>Information Technology</dc:creator>
  <dc:description/>
  <cp:keywords/>
  <dc:language>en-US</dc:language>
  <cp:lastModifiedBy>fmcdonnell</cp:lastModifiedBy>
  <dcterms:modified xsi:type="dcterms:W3CDTF">2007-05-24T22:16:00Z</dcterms:modified>
  <cp:revision>3</cp:revision>
  <dc:subject/>
  <dc:title> </dc:title>
</cp:coreProperties>
</file>